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й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май  2023 года  в администрацию МО «Цильнинский район»  поступило 25  обращений, их них 3 -устных (за аналогичный период 2022г -29, что меньше на 13%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за анализируемый период поступило- 2 ( водоснабжение с.Крестниково, ремонт дорог в с.Новое Никулино 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май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проче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720845870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коммунально-бытового характера-28%-7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 водоотведения, вывоз ТБО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24%-6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20%-5 обращений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благоустройства-12%-3 обращения.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9:00Z</dcterms:created>
  <dc:creator>user</dc:creator>
  <dc:description/>
  <dc:language>en-US</dc:language>
  <cp:lastModifiedBy>user</cp:lastModifiedBy>
  <cp:lastPrinted>2023-04-28T12:05:00Z</cp:lastPrinted>
  <dcterms:modified xsi:type="dcterms:W3CDTF">2023-06-05T14:5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